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Figli, quanto è difficile entrare nel regno di Dio!</w:t>
      </w:r>
    </w:p>
    <w:p>
      <w:pPr>
        <w:pStyle w:val="Normal"/>
        <w:spacing w:before="0" w:after="120"/>
        <w:jc w:val="both"/>
        <w:rPr>
          <w:rFonts w:ascii="Arial" w:hAnsi="Arial" w:cs="Arial"/>
        </w:rPr>
      </w:pPr>
      <w:r>
        <w:rPr>
          <w:rFonts w:cs="Arial" w:ascii="Arial" w:hAnsi="Arial"/>
        </w:rPr>
        <w:t xml:space="preserve">Oggi il grande peccato dei cristiani consiste nel parlare all’uomo dall’eresia. La nostra è però una eresia particolare, differente dall’eresia antica. L’eresia antica assumeva una verità di Dio Padre o di Cristo Gesù o dello Spirito Santo o della Chiesa o dei suoi sacramenti o del Vangelo, la si assolutizzava, escludeva, negava, rigettava tutte le altre verità. Si affermava la verità dell’umanità di Cristo, si negava la sua divinità. Oggi non è più questa eresia che governa le menti e i cuori. Ne esiste una molto più pericolosa. Si parte da una verità evangelica, la si spoglia di tutta la sua essenza soprannaturale, la si proporne come via di verità ma senza la verità della parola e separata da tutte le altre verità ad essa necessarie perché risponda come purissima verità del nostro Dio e Signor. Prendiamo ad esempio il vastissimo e attualissimo campo dell’economia. Chiediamoci: a quali verità essa è legata perché sia vera economia umana? La risposta è subito data. L’economia è legata a Dieci Comandamenti. Noi viviamo una economia senza i Dieci Comandamenti. È legata a sette virtù: fede, speranza, carità, giustizia, fortezza, prudenza, temperanza. Noi viviamo una economica senza queste sette virtù. </w:t>
      </w:r>
    </w:p>
    <w:p>
      <w:pPr>
        <w:pStyle w:val="Normal"/>
        <w:spacing w:before="0" w:after="120"/>
        <w:jc w:val="both"/>
        <w:rPr>
          <w:rFonts w:ascii="Arial" w:hAnsi="Arial" w:cs="Arial"/>
        </w:rPr>
      </w:pPr>
      <w:r>
        <w:rPr>
          <w:rFonts w:cs="Arial" w:ascii="Arial" w:hAnsi="Arial"/>
        </w:rPr>
        <w:t>L’Economia è legata alla fuga di essa dai sette vizi capitali: superbia, avarizia, lussuria, ira, gola, invidia, accidia e alla loro non conoscenza. Noi invece viviamo una economia immersa in queste sette vizi. L’economia è legata all’eternità. Con i beni della terra dobbiamo conquistarci una misura grande di gloria eterna. Noi viviamo una economia separata dalla vita eterna. L’economia è legata al bene spirituale dell’uomo e non solo ai beni per il corpo. Noi viviamo una economia nella quale esiste solo il corpo. L’uomo è come se non avesse un’anima da redimere, salvare, condurre nella verità. Questo sempre accade quando i Dieci Comandamenti non vengono messi come fondamento della vera economia. L’economia è legata ad una vera antropologia. Oggi noi viviamo con una antropologia atea e senza Cristo. Non avendo noi nel cuore la verità dell’uomo, possiamo noi trattare l’uomo secondo la sua verità? È impossibile anche pensarlo. L’economia mai potrà essere governata dalla sola legge del profitto. Essa deve rispettare tutte le leggi che regolano la vita della natura che non è dell’uomo, ma di Dio. A che serve una economia che distrugge la terra e cancella da essa la vita, perché la costringe a convivere con gravissime malattie che conducono alla morte? Serve una economia di morte?</w:t>
      </w:r>
    </w:p>
    <w:p>
      <w:pPr>
        <w:pStyle w:val="Normal"/>
        <w:spacing w:before="0" w:after="120"/>
        <w:jc w:val="both"/>
        <w:rPr>
          <w:rFonts w:ascii="Arial" w:hAnsi="Arial" w:cs="Arial"/>
        </w:rPr>
      </w:pPr>
      <w:r>
        <w:rPr>
          <w:rFonts w:cs="Arial" w:ascii="Arial" w:hAnsi="Arial"/>
        </w:rPr>
        <w:t xml:space="preserve">Gesù oggi dice ai suoi discepoli: Quanto è difficile, per quelli che possiedono ricchezze entrare nel regno di Dio. È più facile che un cammello passi per la cruna di un ago, che un ricco entri nel regno di Dio! Ecco la vera economia secondo la Legge di Gesù. A che serve la ricchezza? Serve per mostrare il vero regno di Dio sulla nostra terra, che è regno di carità, compassione, misericordia, pietà, condono, remissione. Ma prima di mostrare il regno di Dio, lo si deve costruire. Costruire viene prima. Mostrare viene dopo. Gesù chiede ad un ricco di offrire se stesso per edificare sulla terra il regno di Dio. Quest’uomo si rifiuta a causa delle sue ricchezze. Si rifiuta di mettere la sua vita a disposizione della vera economia celeste. Mai si potrà salvare. Perché mai si potrà salvare? Perché lui userà i beni non per mostrare il regno di Dio e la sua bellezza, ma solo a proprio esclusivo uso. Se ne servirà in modo egoistico, per vizi, per concedere ogni agio al suo corpo. È questa l’economia del ricco cattivo. Non vede Lazzaro, il povero, davanti alla sua casa. Lo vede solo quando è nei tormenti dell’inferno. L’inferno eterno è vera legge dell’economia vera. Privata di questa verità, si vive di economia falsa. </w:t>
      </w:r>
    </w:p>
    <w:p>
      <w:pPr>
        <w:pStyle w:val="Normal"/>
        <w:spacing w:before="0" w:after="120"/>
        <w:jc w:val="both"/>
        <w:rPr>
          <w:rFonts w:ascii="Arial" w:hAnsi="Arial" w:cs="Arial"/>
          <w:i/>
          <w:i/>
        </w:rPr>
      </w:pPr>
      <w:r>
        <w:rPr>
          <w:rFonts w:cs="Arial" w:ascii="Arial" w:hAnsi="Arial"/>
          <w:i/>
        </w:rPr>
        <w:t xml:space="preserve">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Mc 10,23-27). </w:t>
      </w:r>
    </w:p>
    <w:p>
      <w:pPr>
        <w:pStyle w:val="Normal"/>
        <w:spacing w:before="0" w:after="120"/>
        <w:jc w:val="both"/>
        <w:rPr>
          <w:rFonts w:ascii="Arial" w:hAnsi="Arial" w:cs="Arial"/>
        </w:rPr>
      </w:pPr>
      <w:r>
        <w:rPr>
          <w:rFonts w:cs="Arial" w:ascii="Arial" w:hAnsi="Arial"/>
        </w:rPr>
        <w:t>Separare l’economia dalla vita eterna è separare l’uomo dalla vita eterna. L’uomo tutto deve fare in vista dell’eternità. Per questo deve sapere che anche di un solo centesimo avuto nella sue mani domani dovrà rendere conto al Signore. Il Signore chiederà sia la via attraverso la quale il centesimo è venuto nelle mani e sia come esso è stato speso. Indagherà per conoscere se è stato speso secondo verità, nel rispetto delle virtù teologali e cardinali, nello stare lontano da ogni vizio e anche da ogni desiderio non strettamente necessario per la nostra vita. Ecco perché è difficile entrare nel regno dei cieli. Per ogni dono messo da Dio a nostro servizio, gli si dovrà rendere conto. A chi è stato dato poco, poco sarà chiesto. A chi molto è stato dato, sarà chiesto molto di più. Noi oggi abbiamo superato il problema della giustizia eterna. Stiamo dicendo al mondo intero che Dio non è giudice, che la perdizione eterna non esiste, che tutti andremo in paradiso per gioire eternamente, quasi a continuare nei cieli la vita di peccato e di vizio vissuta sulla terra. O il cristiano pensa l’economia da tutta la verità rivelata, la vede nei suoi due momenti essenziali, fondamentali, di tempo e di eternità, o mai potrà viverla secondo verità, giustizia, carità, vera misericordia, vero amore. La vivrà falsamente, stoltamente.</w:t>
      </w:r>
    </w:p>
    <w:p>
      <w:pPr>
        <w:pStyle w:val="Normal"/>
        <w:spacing w:before="0" w:after="120"/>
        <w:jc w:val="both"/>
        <w:rPr>
          <w:rFonts w:ascii="Arial" w:hAnsi="Arial" w:cs="Arial"/>
        </w:rPr>
      </w:pPr>
      <w:r>
        <w:rPr>
          <w:rFonts w:cs="Arial" w:ascii="Arial" w:hAnsi="Arial"/>
        </w:rPr>
        <w:t>Madre di Dio, Angeli, Santi, fate che il cristiano si liberi da ogni eresia della sua mente.</w:t>
      </w:r>
    </w:p>
    <w:p>
      <w:pPr>
        <w:pStyle w:val="Normal"/>
        <w:spacing w:before="0" w:after="120"/>
        <w:ind w:left="1080" w:hanging="0"/>
        <w:jc w:val="right"/>
        <w:rPr/>
      </w:pPr>
      <w:r>
        <w:rPr>
          <w:rFonts w:cs="Arial" w:ascii="Arial" w:hAnsi="Arial"/>
          <w:b/>
          <w:i/>
        </w:rPr>
        <w:t>30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9:34:00Z</dcterms:created>
  <dc:creator>pc</dc:creator>
  <dc:description/>
  <cp:keywords/>
  <dc:language>en-US</dc:language>
  <cp:lastModifiedBy>ACER</cp:lastModifiedBy>
  <cp:lastPrinted>2010-11-10T18:24:00Z</cp:lastPrinted>
  <dcterms:modified xsi:type="dcterms:W3CDTF">2018-09-08T19:34:00Z</dcterms:modified>
  <cp:revision>2</cp:revision>
  <dc:subject/>
  <dc:title>055SABATO 30</dc:title>
</cp:coreProperties>
</file>